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578" w:hanging="0"/>
        <w:rPr>
          <w:sz w:val="28"/>
        </w:rPr>
      </w:pPr>
      <w:r>
        <w:rPr>
          <w:sz w:val="28"/>
        </w:rPr>
        <w:t>In bollo da € 14,62</w:t>
      </w:r>
    </w:p>
    <w:p>
      <w:pPr>
        <w:pStyle w:val="Corpodeltesto2"/>
        <w:ind w:left="3540"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Al Sig. Sindaco</w:t>
      </w:r>
    </w:p>
    <w:p>
      <w:pPr>
        <w:pStyle w:val="Corpodeltesto2"/>
        <w:ind w:left="3540" w:firstLine="708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del Comune di Neviano degli Arduin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 ___________________________________ nato a 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________________________________residente a __________________________________ Via/Piazza ___________________________ n ___codice fiscale 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 qualità di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</w:rPr>
        <w:t>______________________________________ del ______________________________________con sede in ______________________________ Via _______________________________ n. ____c.f. / p.iva ___________________________</w:t>
      </w:r>
    </w:p>
    <w:p>
      <w:pPr>
        <w:pStyle w:val="Corpodeltesto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Corpodeltesto2"/>
        <w:numPr>
          <w:ilvl w:val="0"/>
          <w:numId w:val="5"/>
        </w:numPr>
        <w:tabs>
          <w:tab w:val="clear" w:pos="708"/>
        </w:tabs>
        <w:ind w:left="36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il rilascio di autorizzazione per lo svolgimento di festa popolare/manifestazione occasionale denominata ________________________________________________ nel/i giorno/i ____________________________________ dalle ore ________________ alle ore __________ presso _________________________________________ situato/a in via/piazza/loc. _________________________________________________________________n. _________</w:t>
      </w:r>
    </w:p>
    <w:p>
      <w:pPr>
        <w:pStyle w:val="Corpodeltesto2"/>
        <w:numPr>
          <w:ilvl w:val="0"/>
          <w:numId w:val="5"/>
        </w:numPr>
        <w:tabs>
          <w:tab w:val="clear" w:pos="708"/>
        </w:tabs>
        <w:ind w:left="360" w:hanging="3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il rilascio di autorizzazione per effettuare trattenimenti danzanti nei giorni sopra indicati, ovvero limitatamente ai giorni ______________________ dalle ore _______ alle ore ___________________.</w:t>
      </w:r>
    </w:p>
    <w:p>
      <w:pPr>
        <w:pStyle w:val="Corpodeltesto2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i c h i a r 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essere responsabile dell’attività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impegnarsi a mantenere l’ordine e la pulizia dell’area occupat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assumersi l’onere degli eventuali danni che verranno arrecati alle attività, alle strutture, al patrimonio e alla flora dell’area occupata a giudizio insindacabile dell’Amministrazione Comunale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assumersi la più ampia responsabilità verso terzi ed aventi causa per qualsiasi danno o incidente provocato alle cose, persone ed animali all’interno dell’area occupata e per cause imputabili all’attività autorizzata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avere la disponibilità dell’area/edifcio sopra citato a titolo di 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essere esente da una qualsiasi causa ostativa prevista negli artt. 11 e 12 del T.U.L.P.S. e precisamente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di non aver riportato condanna a pena restrittiva della libertà personale superiore ai tre anni per delitto  non colposo;</w:t>
      </w:r>
    </w:p>
    <w:p>
      <w:pPr>
        <w:pStyle w:val="Corpodeltesto2"/>
        <w:ind w:left="690" w:hanging="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- di non essere sottoposto alla diffida o a misura di sicurezza personale e di non essere stato dichiarato delinquente abituale, professionale o per tendenza;</w:t>
      </w:r>
    </w:p>
    <w:p>
      <w:pPr>
        <w:pStyle w:val="Corpodeltesto2"/>
        <w:ind w:left="705" w:hanging="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-di non aver riportato condanne per delitti contro la personalità dello Stato o contro l’ordine pubblico, ovvero per delitti contro le persone commessi con violenza, o per furto , rapina, estorsione, sequestro di persona a scopo di rapina o estorsione, o per violenza o resistenza all’autorità e di godere di buona condotta;</w:t>
      </w:r>
    </w:p>
    <w:p>
      <w:pPr>
        <w:pStyle w:val="Corpodeltesto2"/>
        <w:ind w:left="705" w:hanging="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- di non aver riportato condanna per diserzione in tempo di guerra, anche se amnistiato, o per porto abusivo di armi;</w:t>
      </w:r>
    </w:p>
    <w:p>
      <w:pPr>
        <w:pStyle w:val="Corpodeltesto2"/>
        <w:numPr>
          <w:ilvl w:val="0"/>
          <w:numId w:val="3"/>
        </w:numPr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di aver adempiuto all’istruzione elementare dei propri figli;</w:t>
      </w:r>
    </w:p>
    <w:p>
      <w:pPr>
        <w:pStyle w:val="Corpodeltesto2"/>
        <w:numPr>
          <w:ilvl w:val="0"/>
          <w:numId w:val="1"/>
        </w:numPr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che non sussistono nei propri confronti le cause di divieto, decadenza o sospensione di cui all’art. 10 della L. 31 maggio 1965, n. 575 (antimafia);</w:t>
      </w:r>
    </w:p>
    <w:p>
      <w:pPr>
        <w:pStyle w:val="Corpodeltesto2"/>
        <w:numPr>
          <w:ilvl w:val="0"/>
          <w:numId w:val="1"/>
        </w:numPr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di essere consapevole delle conseguenze previste dall’art. 21 della L. 241/1990 in caso di mendaci dichiarazioni e false attestazioni ( sanzioni di cui all’art. 483 del C.P.  e inammissibilità della conformazione dell’attività e di suoi effetti alla legge).</w:t>
      </w:r>
    </w:p>
    <w:p>
      <w:pPr>
        <w:pStyle w:val="Corpodeltesto2"/>
        <w:ind w:left="36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</w:r>
    </w:p>
    <w:p>
      <w:pPr>
        <w:pStyle w:val="Corpodeltesto2"/>
        <w:ind w:left="357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  <w:t>ALLEGA:</w:t>
      </w:r>
    </w:p>
    <w:p>
      <w:pPr>
        <w:pStyle w:val="Corpodeltesto2"/>
        <w:numPr>
          <w:ilvl w:val="0"/>
          <w:numId w:val="4"/>
        </w:numPr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Autocertificazione caratteristiche di sicurezza dell’attività di pubblico spettacolo</w:t>
      </w:r>
    </w:p>
    <w:p>
      <w:pPr>
        <w:pStyle w:val="Corpodeltesto2"/>
        <w:numPr>
          <w:ilvl w:val="0"/>
          <w:numId w:val="4"/>
        </w:numPr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Dichiarazione di conformità degli impianti elettrico, gas (se utilizzato) e del palco (in caso di trattenimenti musicali e danzanti, SE UTILIZZATO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___________________</w:t>
        <w:tab/>
        <w:tab/>
        <w:tab/>
        <w:tab/>
        <w:tab/>
        <w:tab/>
        <w:t>_______________________*</w:t>
      </w:r>
    </w:p>
    <w:p>
      <w:pPr>
        <w:pStyle w:val="Normal"/>
        <w:rPr/>
      </w:pPr>
      <w:r>
        <w:rPr/>
        <w:t xml:space="preserve">(*) </w:t>
      </w:r>
      <w:r>
        <w:rPr>
          <w:sz w:val="18"/>
        </w:rPr>
        <w:t>firma da apporre in presenza dell’impiegato addetto a meno che non si alleghi copia di documento d’identità del sottoscrittore.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eastAsia="Times New Roman" w:cs="Times New Roman"/>
      <w:sz w:val="5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8:00Z</dcterms:created>
  <dc:creator> paola</dc:creator>
  <dc:description/>
  <dc:language>en-US</dc:language>
  <cp:lastModifiedBy> paola</cp:lastModifiedBy>
  <dcterms:modified xsi:type="dcterms:W3CDTF">2008-01-31T12:23:00Z</dcterms:modified>
  <cp:revision>4</cp:revision>
  <dc:subject/>
  <dc:title>In bollo da € 14,62</dc:title>
</cp:coreProperties>
</file>